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T enhanced file transfer    31.03.92 22:36                 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troduction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eatures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quirements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Installation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mmand line parameters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ownloads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Uploads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FD_UPD,FILEDOOR.PRM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FT.CFG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gFile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lour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lor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FreeFile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Protocol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PrivateUploads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efaultExtension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UploadLog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UpLogFormat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DownloadLog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DownLogFormat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NoAreaNames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FilesCount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NoArchiveCredit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CDROM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AskCDROM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 DIZfile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 ArchiveExtension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 CheckDupes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 NoSimilars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 SysopPassword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. AutoSearch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 DownloadHours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. TouchUploads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. NoStatLine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. TempDrive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. FileDoorDir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. AskAnother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. MinSpace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. Unwanted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. DescLen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. MinBaud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. FreeRatio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. CorrectKbytes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. TimeOut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. BreakDir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. SwapDir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. ShutUp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. BadFiles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. YesNo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. UploadCredit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. UpDayCredit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. OldStuff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. UlMultiply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. NoNegativeDownloads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. KeepBroken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. Unlinkbroken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. MinGIF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. MinPCX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. LogStyle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. LogLevel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. InfoFile, 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. InfoFileHeader 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. UploadName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. PICResolution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. EmbeddedCodes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. UseEGA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. AutoTransfer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. MaxLimit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. TagFiles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. TagFilesMacro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. HideFiles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3. UserMacro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. Protocol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General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The protocol line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The interface line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DSZ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Opus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ErrorLevel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Other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CDS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Macros on the commandline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The behavior line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ArcTest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ErrorLevel=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GoodFile=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Opus11X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SendInfos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GetInfos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NoLeading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Resume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. Cls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 Window=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. ArcWindow=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. SlowBIOS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. LeaveUploads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. NofilesOK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Supported files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ystem files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FILES.CTL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BADFILES.CTL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LIMITS.CTL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FLSEARCH.CTL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FILES.EFT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EFT.LNG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Display files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HLP_UP.A??,HLP_DOWN.A??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UP_CMD.A??...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WN_CMD.A??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EFT_UP.A??,EFT_DOWN.A??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UPHINTS.A??,DWNHINTS.A??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EFT_CMD.A??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BADFILES.A??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DNLDHRS.A??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RATIO.A?? 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RATIOK.A?? 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TOOSLOW.A??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STARTCHT.A??,ENDCHT.A??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TODAYK.A??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 PWDERROR.A??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 TAGGER.A??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 TAGVIEW.A??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 TAGAREA.A??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. EFTCHAT?.A??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. BADPIC.A??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. WANTFILE?.A??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Samples,Notes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ommandline Samples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General Notes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HotKeys 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Networks and Multitasker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CD-ROMs 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RAM usage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Fast Modems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Hidden files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Swapping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Limit Checkers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rouble-Shooting and Questions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Maxima..............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     </w:t>
      </w:r>
      <w:r>
        <w:rPr/>
        <w:t>enhanced file transfer door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     </w:t>
      </w:r>
      <w:r>
        <w:rPr/>
        <w:t>v 1.30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and Software written b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Michael Raus, Raus EDV-Systeme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d 31.03.92 22: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EFT v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 allows external file-transfer programs to be used for 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ownloading  with  Remote Access Bulletin Board Systems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and SuperBBS V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don't  think  it  is  too  much  to  call EFT the next step in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managers  when  it   comes  to  features  and   flex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 uploading  and  downloading  -  But  check  for  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eature list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NOTE: This is a rather large document - Instead of  prov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ce  documentation, I've tried to cover as much as possible  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  attempt  to  avoid false bug-reports,  so  please  stud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   here     before     you     start     to     w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 is  a child of FileDoor, the superb filetransfer manager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primarily made for Qbbs, and which was later adapted by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 to Remote Access, too. Stig Jacobsen of DAK  softwar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iginal author and he had ingenius ideas on how to impr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 primitive filetransfer system, and the (still) buggy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 built  into Qbbs,RA and (too bad) SuperBBS,  too.  For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the credit has to go to Stig, and I want to state he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think  he  is  a superb C programmer. Since I  am  primarily  a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,  too, I will try to get in touch with him to see if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  make light work, especially since I heard that he has 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 FileDoor. I would also like to state here, that EFT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 different program, and is in no way related  to  File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way it is written. I neither had the source code to FileD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ny tool boxes to aid me - EFT is a piece of work created  by 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  FileDoor is one of  the rare BBS utilities that I  hav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ork  very   well   and   that  was  beta  tested  in a  way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superduper-zap-pow BBS utilities should get  tested. (Hi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 is  searching  for foreign support nodes outside  Germany 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 have technological know-how, and are willing to assist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other  sysops in their country in the use  and  install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.  Of course, support nodes get their key for free, and also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use any other file-transfer manager other than EF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 will surely take up some time. I have no need for support  s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sitting  there  doing  nothing! SO please  think  twice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terested, you can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H. Ra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zard's Inn II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1: ++49,2307,21968 HST DUAL V.3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2: ++49,2307,10012 HST DUAL V.3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3: ++49,2307,22998 HST 144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4: ++49,2307,22999 Zyxel (so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address all mail to 'System Operator' or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satisfied  with  EFT you should  buy  a  key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  $20 US Dollars. If you register through national  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  sites    please   add   $5   for   bank    charges.  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ierungs-Geb�hr  betr�gt 35.- DM entweder an mich  direkt 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FT Support Germany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astest way to get the key is to pay the money via  TeleText/B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zard's Inn II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ksbank Kamen-Werne 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/Konto: 501 64 64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itute/BLZ: 443 613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key  will  be  made  available  attached  with a messag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zard's Inn II, the day your mone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 key will work with all future versions of EFT,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information  (BBS and Sysop's name) is shown at the top of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 so include this information with your money order so  I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easily generate your person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 should  so  happen  that  EFT  gets  completely re-writt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otally  re-designed, you  may be  required to  pay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key, but until now, the $20 US dollars will bring you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EFT version from now until kingdom 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leDoors users,  I have included  the features of  FileDoor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own  where I  have made  changes and  additions to the File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FT's  .CFG  file  doesn't require a  FILEDOOR.PRM,  but  is  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with  FileDoor  V 1.21! Simply replace  the  execut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 the support files and there you are. Please note that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make advantage of the enhanced features, then you will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 additional  statements and  parameters  in  your  EFT.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p  to  32  upload, and 32 download protocols  may  be 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ree files. If you use X_List &lt;tm&gt; you'll be aware of the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files that your users get "for free", i.e. downloading a 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ans that the download Kb won't be added to the user'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  additional bonus EFT supports FILES.CTL, which is  origi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ered RA 1.0  feature.  You may  use both methods at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Users  can   choose  to  be  automatically   logged  off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 have 100% control over the protocols. Name them as you  wi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or  exclude any you want. There are 5 types  of  interf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, which should allow just about any stand-alone  file-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o be used with FileDoor, including DSZ and those 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the  standard  Opus   interface  for  external 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us* EFT's CDS support for  the superb MPt protocol from  Microte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rivate  files (not seen by the users) can be uploaded  for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,  if  the  user  supplies a '/' as the first  character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us*   EFT's   privatedir   support:   Private files  may be 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partitions and directories to any directory which you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private  uploads,  so  your  private  files  are no-longer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FILES.BBS when the next auto-updat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hen  up-/down-loading, you can make EFT add a default  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C,  ZIP, LZH, whatever you want..) if the user doesn't  supply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when specif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 you use DSZ for ZModem uploads, a user can restart an  ab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(after a carrier l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ever worked correctly in FileDoor - it will work with EF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efine  a protocol to  be able of resuming  aborted   transf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  will   swap   in the  aborted files  to the   temporary 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cross partitions and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uilt-in  FILESCNT.  You  have the option to  update  a  "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"  each  time a file is downloaded, so that your  caller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 which files   are   the   most   popular   on   your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us*  the chance  to define how your  counters are to be 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  remaining  description.   You  could   have  []   or  {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&lt;&gt; or even &lt;]  or anything that you might wa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pecial  separate  logfiles  for uploaded  and  downloaded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us*  free configurable log formats! Macros on the format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laced with the actual parameters. This is very powerful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have  the  format you like or the format you  need  for 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 with  statistics   generators   or   whatever   have  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jection of uploads of duplicate files (files that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your system). Saves you tons of diskspace, and loads  of  onli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us Phonetic antiduper!   Ever got angry   with  users  who 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BTX_070.LZH  even  when there is XBTX_100.ZIP already somewhere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ard?  The  phonetic  antiduper   will  keep  track  of 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jection of uploads of non-archived files. Same advantages a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pe rej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  Instant   Archive-Checking!   Ever   got    angry   with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 archives   with   CRC   errors?   EFT    will   check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 files  straight  after  they  have been recieved, and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 only  to  those  files  which  are  100%  error  free.  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ion  of  .GIF  files  with  too   low  resolutions or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(so no more  CGA GIFs, which are  older  than my  grandpa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both already   dead ...). The same  goes for PCX file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o this behaviour  statement (arctest) there is  Arcexit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ans that a small exitinfo file is created.  The use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explained in the detail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utoSearch&lt;tm&gt; - Instead of just searching the current file  are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struct EFT to search all the file areas which the user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for  the files he  specified for download.   EFT will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of all security features concerning files and file area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nd  all the standard features that any decent Door program  h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inactivity timeo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time-limit/download-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in local mode with no special provi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ANSI/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of anti-hacker devices built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us*  EFT  will swap out of memory to DOS, there is a  colour 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with  word  wrapping  (which will  operate  anywhere  -  menu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,  etc.,  and  leave the user at the same position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ke  in  with  the  chat!).  For ANSI users  EFT  has  a  buil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screen  split  screen  chat  mode,   and  the  users  scree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ly  restored  when  returning from the chat  -  regardles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you broke in with the chat! Plus the ability to  send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acro  files  via  ALT-1 .. ALT-9. Plus the ability to  send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the user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  breakdir  support:  Generations  of  broken  files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, bringing  back the  biggest one  when it  comes to  resum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even if there _was_ as misunderstanding between the protocol,  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BBS,  you  may  still  recover  your  file  from  th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not have  the fear of loosing  files.  If the  resu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successful,  you  can  direct  EFT  to  delete  all  the  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s of the broken file from the brea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 network  support:  If  EFT  detects  a shared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lock any files which it is using if a user is online, and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ocess is using any file which EFT needs, then it will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 the fact and  will wait a  maximum of 30  second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cess to relea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user  drops carrier when giving the descriptions  of 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EFT will put a definable description and move only  the 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o  your  fileareas  and give users access  to  them.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were given before the transfer, then EFT will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 files into the correct area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-line  file  descriptions.  But  as always EFT  does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way: You get SCROLLING prompts remote for fil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files-to-download  prompt. Note the new parameter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LEN statement in EF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up to 6 behavior windows to let users  download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special  times   a day, and those   windows  can  overlap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night and each oth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 support  of RA 1.0 BADFILES.CTL - giving Qbbs and Sbbs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  feature,   too.   Plus   support    for    BADFILES.ASC/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multiline support:  You can have one configuration file for  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nes  which  run  EFT.   EFT  will  replace  macros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with the actual pathnames to the requir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language  support: As  an additional  feature, EFT  will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chance to define more than just "Y" and "N" for answers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/No prompt, so that (for instance) a French user would be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"O" for Oui or "N" for 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 full  support  for own prompts and menus +  color  suppor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files.  All   hard-coded   stings   can   now  be 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wnload  a  special  file"  support  for  sending  filelists  etc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ll EFT  with special parameters for  this, the EFT will 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for  the  protocol  to  use  and  will  send  hi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support  for  password  protected  areas  and file grou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 wildcards and  pathnames.   You can  combine thi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downloads and freefiles.   This give full control for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ve user groups on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my favorite: ALT-H gives line noise simulatio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behavio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 will  send  descriptions  of  the  downloaded  files  from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  (works   with   AutoSearch),   and   will   also  col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for  uploaded files from an ASCII file sent alon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 uploaded  files.   EFT  will  selectively  inistializ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initialise  the FOSSIL when ruinning protocols which do thei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 driven  I/O  (e.g.   Tmodem).   EFT  will  resume  ab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 and  swap in the right aborted file from any directory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partition.  There  is OPUS 1.1x  support,  instant  check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 archives  of  any  style,  selectable  errorlevels  to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kward  protocols, there is a special way of running protocol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s and still getting the right errorlevels, and much, 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screen file  tagger!   Users can  click on  the files they wa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 browse up and down file-lists, sort them, search for 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nly new files, etc.  This also works in global mode (where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s from all the areas  the user has access to are  combi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ne big list).  The file tagger is also capable of  multitask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lets users select files while the tagger is still search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base  for  more  files  to  add  to  the bottom of the list.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 Utilities  FileFind v5.x),  and it  also lets  users vie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files,archives and files withi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the full-screen tagger there is a kind  of  low-te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 available for those who not run ANSI compatible terminal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user  specifies  a filemask on the download prompt  and  give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/P he gets prompted for every occurrence of the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several options to select from. For more details see sec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file browser!   The tagger includes a full  featu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r which will also  work within archives!    It is easy to  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open  a file, EFT will decide  if it is an archiv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 If it  is an  archive, then  it will  show the  list of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archive.  If it is not an archive, then EFT will sh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file.  Inside  a file you can pageup/down, scroll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wn, or move to any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 Intercomm/Bimodem interface for full-duplex protocol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 limit/ratio  check, file descriptions,  file  moving, 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proctected  Bimodem  sessions and  private  files 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 will update USERON.BBS, to show exactly a user or the sysop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ine what the another line is doing (FILE XFER, CHAT,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 supports  enhanced file specifications in all places, 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CTL,  FILES.BBS,  and  BADFILES.CTL. This  means  that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*a*.*a*,  then all the files with an 'a' anywhere  in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will  be returned. In FILES.CTL, if you  had  "f*r*i?t*.*z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EE",  then  free files given may be:  FRAINT16.ZIP,  FORTITTS.LZ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If you had *3*.* /PWD=ArnieSchwarz, all the files with a "3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part  of  their   name   would  be  protected  by  Arn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warzeneger's  favourite  password! As with  BADFILES.CTL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give  a /UNWANTED statement on a FILES.CTL line to mark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unwanted. This feature has enourmous power, and can save lo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t LIMITS.CTL  support -  if ratios  are out  of rang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will treat them as the value which describes download limi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baud rates of 19200 an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is the  first BBS utility  to be capable  of moving its  over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XMS to  enable even 286  machines with HIMEM.SYS  loaded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peed  cached overlays.   This may  be disabled  by set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"NOXMSOVERLAYS" to  any value - a  CFG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possible since the parser is already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lines  are allowed  to refer  to the  same file in FILES.C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*.ARJ /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100.ARJ /PWD=no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*.* /UN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that  all the files beginning with EFT in their name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 files, but EFT100 will be protected by a password of "noway"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stance, EFT099.ARJ will be a free file, but _not_ protec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password, while EFT100.ARJ will also be a free file, but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have to enter the correct password of "noway" before they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llowed to download it. BTW: QBBS*.* will be rejected.  Has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as BADFILE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EFT  as a replacement for the  'list  new  files'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arch  for  file  or keyword' function with  optional  tagging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of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Door has no equivalent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included is a full featured CD-ROM manager for read-only m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only  access  when downloaded for  full  speed  in 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. You can even put pathes into your CD-ROM FILES.BBS to 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from  diffrerent directories on your CD form one single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k  -  can I stop the list? I'll describe the other  featur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 here   in   detail   later   in   the   documentation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n  installed and working Remote Access of version 1.1x!  Sbb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supported, so if you run a Qbbs system and want to run EFT,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utility to convert to RA or SBBS and there you are. Note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have to convert the config files as EFT reads some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os 3.0 or higher - you *may* be able to run EFT with Dos 2.x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haven't  tried it myself. (You should upgrade to  DOS  5.0,  boz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ome external file transfer protocols such as DSZ, CLink,  J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Link,  Kermit,  HS-LINK,  BiModem  etc. -  whichever  you  want 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!  The transfer programs are NOT includeed with EFT for a 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 -  Including  protocols  in the archive  which  you 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ve (and perhaps in later versions) would increase the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rchive by 200Kb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 do not know exactly how much memory is needed my EFT to ru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,  at the time of writing, EFT has not yet been FULLY  optim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run  it  under RA in a 450Kb environment (altogether with  RA)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  EFT  to  run in @250K of RAM. I'll see what can  be  don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 the  RAM needed in one of the next versions. In  actual 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most likely to have more than enough memory  after  RA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ed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 may  find  EFT  more  useful, if  you  have  a  modem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-line  handy,  even though these items aren't required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be connected to a energy source to put  some  life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quipment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installing  the  program,   please   read  this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,  and  any  READ.ME files  supplied  within  the 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is installed with a type 7 or type 15 command in ea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file  menus. Type 7  is preferred -  it is faster  and simp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 also uses  more memory if you do  not specify the *M 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feature.  To  get type 15 to  work with EFT downloads,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AutoSearch&lt;tm&gt;   (described  below).    EFT    supports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&lt;name and path of parameter file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line  parameter   -#&lt;name   and   pa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file&gt;  lets you define a parameter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 EFT shall read the commandline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r  EFT   commandline   exceeds  the  BB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pabilities.  -#   can   be   mixed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line  parameter. Each given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   executed.   Also   the   format   of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file   is   free.   Simply   give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 as  if  you  had given  them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line.  There can be several parameter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 line. Max length is 255 chars. There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mi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&lt;n&gt; ... defines  the  COM port to be used. &lt;n&gt;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 by  1 for COM1 or 2 for COM2  etc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combine this with   RA's  *P  macro:  -p*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p defaults to local mode (!!) if no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&lt;n&gt; ... passes time left  the user has online today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ins  not  given,  then  EFT  will 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aining  time  from   the  EXITINFO.BBS. 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use this with RA's *T macro: -t*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&lt;n&gt; ... passes  the  number  of the line EFT  is 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  This is  to enable EFT's multiline 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unique filenames and directory names ar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prevent the lines from disturbing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should be used with RA's *N macro: -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&lt;path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specifies the path to the actual file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which files will be downloaded or to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files will be uploaded. A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not necessary, EFT will ad one in  you 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 out.  WARNING!!! If you leave this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,  EFT  will use the directory  which 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ed  from. in which case, if you started  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your  RA system directory,  everyone  cou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  your system files!.. Be sure to set  -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an  appropriate  value. This may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junction  with RA's *0 macro: -a*0. Make 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 your  path  does  not begin  with  U  or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 EFT   will   recognize   a   -au  /-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.  If you have your fileareas  on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:  or  U: you will have to assign it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 char,  or  use  -ad  /  -au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ware of omitting -a when using Ask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u&lt;path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 want your users to be able to switc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  mode  to upload mode  inside  EF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 lets you specify the upload pa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 users  start EFT in download  mod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  from filearea "C Programmers". If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  inside  EFT  to  upload  mode  all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s  will  go into "C Programmers".  To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s  go  into a special path  use  this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d&lt;path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 as above - but for downlo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&lt;password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ls  EFT that this area is password  pro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 the first operation EFT asks the us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word  specified  after   the  -w 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.  3 attempts are allowed then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 returned  to the BBS. Case does  not 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&lt;path and name of config file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s  the path and name of the file EFT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use  as its .CFG file. This can also be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d  directory for use by several  lin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  the  $1 macro for pathnames in shared  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. E.g.: -ceft.cfg or -cd:\bbs\1\eft.c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u  ...  tells  EFT to prepare for uploading (u).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s defined in EFT.CFG as upload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 selectable. -d uses the path set by -a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was not used, the directory EFT was 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d ...   tells  EFT to prepare for downloads (d).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s   defined   in   EFT.CFG   as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s  are  selectable. -dd uses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 set by -a, the actual path EFT was 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,  or  AutoSearch (described later)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   AutoSearch,    you     may     omit    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d[!]&lt;name of download file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s  EFT to transfer only that specif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user  is asked for the protocol to  us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transfer  is  started.  Useful  to  transf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lists  or hint files. Specific file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word  protected  or can be free  files,  too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path  to the specific file is given via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a  parameter.   If  you  add  a  '!' 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, then  EFT will  send the  file even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 is not in a FILES/PFILE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&lt;protocol char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 -f  lets  you  force  EFT  to  lock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 protocol, so that you can use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 menu as the EFT "select method"  scree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 up  EFT with the protocol locked.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 locked EFT will immediately go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elect  files  to   download"   or  "giv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"  prompt.  There are additional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 for  you  to  give  optionally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 that will function like the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WNHINTS.*/UPHINTS.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U.*  will be used in upload mode if -fZ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comm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.*  will  be used if in download mode  and  -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p&lt;path and name of language file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s  you  define  the name and path of  the  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nguage  definition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n&lt;name of language&gt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s  you  define the name of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ag ...  This  automatically  brings up the filetagge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  mode   after   the   user   selecte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.  No  hintfiles   or  build-in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nts  are shown. This can also be combin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ce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TAG has some sub-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  want the tagger to come up with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       prompt         give        -TAG: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  want   the   tagger   to   come   up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mask-search           use          -TAG: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  want   the   tagger   to   come   up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mode (selecting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s) -TAG: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  want the tagger to come up in new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  with  the   users   last-on  date  set 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TAG: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 last  -TAG:KEY lets the user give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ced tagger behaviours can be comb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FT.EXE ... -tag:global -tag: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 first  ask  for a key work then  switc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ab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FT.EXE ... -tag:global -tag:last -f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 an   replacement   for   the   list-new-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in RA/SBBS - PLUS immediate tagg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ing via Z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Door  switches  '-h'  and   '-?'  are  no  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 by  EFT. You have the  documentation  for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al  data  field should be as  follows  for 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T.EXE -dd -a&lt;downloadarea&gt; -p*P -n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example assumes that you have placed EFT.Cfg and EF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urrent  directory.  If   EFT.EXE  isn't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you must specify the complete path to it (ref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   documentation).  Also,  this  example  assumes  that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T.CF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-dd'  is  a  switch   to   tell   EFT  to  "Do  Downloa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downloadarea&gt;   is the complete path  to the area from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is going  to download  from.   E.g. -aC:\FILES\QUICKBBS\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  not  matter  whether  you include the trailing backs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use the RA  *0 macro for template paths (see  RA.DO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!  The path EFT was started from will be used if you  o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,  sending  the  user  all  of your system file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The same goes for uploading, so be sure to give 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p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is pretty much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T.EXE -du -a&lt;uploadarea&gt; -p*P -n*N 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 '-du'     tells     FileDoor     to     "Do     Uploa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uploadarea&gt;  is  the complete path to the upload  file 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rameter  should  always be given, even  with  AutoSearch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EFT would place uploads in the directory it was 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You   can   use   RA's   *0   macro   for   template 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D_UPD,FILEDOOR.P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_UPD  is  not needed anymore. Free up some disk space and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OOR.PRM  is  not created anymore. Instead the EFT.CFG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every  time EFT is  called. It is  slower, but it  tak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to read and interpret the  .CFG file, and so I did  not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  to compile  it to  a binary  file.   You can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of EFT.CFG by removing  all the comments and the  sta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do not intend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EFT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figuration file (usually  named EFT.CFG) informs EFT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's configuration. You cannot run EFT without it, but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  configuration file  included within  the archive  to  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include blank and comment lines in the configuration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ignored. Comments are inserted by placing a  '%' 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the   line   -   anything   following   a   '%'   is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in  not considered significant in the  configuration-file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be  aware  of that some transfer programs  may  be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 - DSZ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can  only  be  repeated a fixed number of  times  (to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)  - I'm not going to list the limits here, but if  you 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keyword  too  many  times ('Protocol'  for  instance)  EF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 with a friendly message stating what the maximum lim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keyword is.  That will also be logged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note:  If you  want, you may specify PRN/LPT1/LPT2..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for  a logfiles  to send  it to  a printer.   Note! that 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check that the printer is ready, so if it runs out of  pap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jam occurs, your system will wait until you come and answ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known DOS "Abort, Retry, Ignore" prompt.  Also, you may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 macro to be  replaced with the number  of the line EFT  i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For sample uses of the keywords, please study the supplied  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keywords currently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&lt;path and name of logfil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names  the EFT logfile. Whenever a user  transfer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 EFT  writes  an  entry to this file.  If  you 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a logfile statement, then there won't be a  log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 will go to the NUL device). you can freely defin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of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and Color &lt;ANSI ESC sequences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wo keywords  do the same  thing : they  defin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 to use and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le tagger file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 tagger file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!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tagger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!      !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te      !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   !      !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lite!      !      !     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!      !      !   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 [0;32m [1;33m [1;33m [1;35m [1;32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[1;36m [1;37m [1;37m [1;31;4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 !      !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 !      !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 !      !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 !      !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 !      !      file tagger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 !      file tagg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    file tagger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agger file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NSI  colour  strings  are  each  not  to  exceed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in  length,  and  are  sent  raw  to  th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ed by an escape character.   The colour codes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 in  the  PC-DOS  technical  reference  manual, 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files that may be found on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File &lt;path and/or filename with or without wildcards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 to  have  any  "free  files"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,  you name them here (one file per line  -  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tement as many times as needed). A "free file"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won't be noted in the users download. This 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your "AllFiles" list, the RA users manual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that  you want to persuade your  users  to  downlo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files  can   be   a   single   file,  like  "Free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_LIST.ARC".  For single files, you cannot and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 a  path.  Free  files   can  also  be  a 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,  like   "FreeFile   C:\Files\Info\*.*"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 specifications you can specify the entire pat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ree  files,  otherwise  the  wildcard  defini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 to the actual used path. Maximum is  16  Free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,  because  EFT  has full support  for  RA  1.0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CTL  (described in the supportfiles section) those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  are   only   to   keep   compatibility 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CFG.  Free  files are shown on a special  lin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st  chance  menu. Note that  EFT  supports 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masks  like  *3*.ZIP or similar every time it com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es or file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quite  complicated,  and  is  described in det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Uploads [&lt;path to private uploads&gt;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 statement  is enabled, your callers  can  mak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ysOp-only"   upload,   by supplying  a '/' 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 the description.   Private uploads  are pos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ual upload directory (as given on the command  lin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description of the  uploaded file is place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FILES.BBS  (P for  Private) in  the upload director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it may be later viewed by the sysop, or any user 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ccess to private files  in that area.  If 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onal path  after the PrivateUploads  statemen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 uploads  and  the  PFILES.BBS  are  placed i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and not the normal  upload directory.  This works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peed on one  partition (only renaming those 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path), and across partitions (copying with 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copy buf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Extension &lt;fileextension, 3 chars max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just  names  the  extension  that  EFT  will  ad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 if the user doesn't supply an extension.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 this  statement out, EFT will not  apply  a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Log &lt;path and name of logfil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is keyword enabled, EFT will keep an extra log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which  all  uploads are logged.  I  save  this  log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ike  RA.LOG which is deleted when it gets too huge)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f  I  later discover that a  user  uploaded  a  n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/ShareWare  program, I can look into this file, and c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uy. The format of the logfile can be defines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gFormat &lt;format line with or without macros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gFormat  defines the format of the UploadLog file.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text you like and use whatever macro you want 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BBSPATH       ... path of updated FILES.BBS/FILES.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CPS           ... CPS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XT           ... file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NAME          ...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ATH          ... path to actua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SIZE          ... file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USERFIRST     ... users firs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USERLAST      ... users las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LINE          ... BBS line EFT is work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BONUS         ... size of the file after pa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nus routines on 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(can  be  used up to 255 times each on  one  l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powerful: You can also generate logfiles tha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let process further with statistics generators or 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Log &lt;path and name of logfil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 the  same  thing as "UploadLog", but this  on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 goes  for downloads instead. You can  set  bot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   to    the     same     file     if    you   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gFormat &lt;format line with or without macros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 the same thing as "DownLogFormat", but this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 goes for the download log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reaNam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searching through your file areas, EFT will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  of  each area. For 2400 baud users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.   NoAreaNames will  show dots  in the  place of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Count [&lt;char for open brace&gt; &lt;char for close brace&gt;] [/N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is  keyword  enabled, EFT will count  the  time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is  downloaded  from  your system.  It  plac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at  the  beginning  of  the  file  description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 or  PFILES.BBS,  so  that  your  callers can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files  are  the  most popular on the system.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how  EFT   should separate this count from  the 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description. As  this operation may cause a  s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in   your caller phone-bill  if you have  hundr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s  in   your   FILES.BBS    or   PFILES.BBS     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  a cached FILES.BBS   updater, that uses up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k of I/O buffer  for  FILES.BBS  processing.  As my 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ed, this is  lighting fast, and since it is so fast,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made the  FILES.BBS updater to  additional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ILES.BBS  files, such as  deleting dupes, etc.,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 the  FILES.BBS  or  PFILES.BBS  files respectivel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utiful at the  SysOp himself.   Use the pipe  symbol (|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ll  EFT where  to begin  the file  descriptions.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count &gt;   &lt;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NAGEL.GIF &gt;000&lt;  Schnagelbaer eats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Count &l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he download counter in your  FILES/P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NAGEL.ZIP   &lt;1] Picture of a cute d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UPDICH.LZH    &lt;12] Curious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only specify FilesCount without the two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 EFT's  counters will default to []. In 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updating FILES.BBS EFT reads it, writes  a 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d  EFTFILES.x,   deletes   FILES/PFILES.BBS,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s  EFTFILES.x to FILES.BBS. This way, if EFT or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crashes,  you   can   still  recover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/PFILES.BBS (x=number of actual BB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if you want 0 padding of download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fill up space  in the counter with  preceding zero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specify /NULL on the end - it is not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rchiveCredit &lt;percen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rgument  to this statement is a number which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age  of  credit  a caller will get for  upload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hose extension does not match one of those give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rchiveExtension  statement. For example,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rchiveCredit  60 in your CFG file, and a caller  up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JUUHUU.COM which is 80kb in size, EFT  will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is not a recognized archive type, and so will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 the  user  credit for an upload of  48Kb  (80kb*6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ROM &lt;filearea number&gt; &lt;fileareanumber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fileareas to be on a CDROM. This enables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format for tho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+name&gt; &lt;filesize&gt; &lt;filedate MM-DD-YY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still  use the old-fashioned  way  of  inst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-only  media into RA/SBBS, but neither will you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let  files from several pathes form one area,  nor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 the  performance  you would get using  the  EFT  CD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up to 200 areas. You can use several CDROM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ROM 150 151 152 153 154 154 155 156 157 158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CDRO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the  user if he wants to skip your CDROM  areas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a   filesearch   starts.   See   EFT.LNG   line  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file &lt;filename without path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ant  EFT to check every uploaded  archive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)description  (I)n (Z)ip file, you must define the name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DIZ files here. 16 files is maximum,  and  what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s  found first EFT extracts that file and  puts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 as  the   file's   description   into  FILES.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ARE ALLOWED, but NO PATHES! The information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Z  file is truncated at 230 chars to fit  FILES.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ny case EFT will first look for an  uploaded  inf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EFT  and will take descriptions from that file fi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at  fails  DIZ  processing   starts.  Use  up  to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DIZ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Extension &lt;3 chars extension&gt; [&lt;cmdline for arctest&gt;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Extension  supplies an extension which represent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 archive  type which is supported on your board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 user will be given full credit for if he upload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of  this  type. In addition if you  give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,  it  is  taken as the command  which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 when  a file of this extension is  received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enabled  the  instant arccheck feature  for  th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 using  the behavior statement (described  late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$1 as a macro, which is replaced with th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actual uploaded file on runtime. EFT search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th for the called program. You can also skip .EX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  extension  from the arctest commandline. Batch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also  be  run   here   to  test  the  given  archiv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ity.  Use  the *C macro, which is replac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and  path of the active command processor  (EFT 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SPEC environment variable for this, so be s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set it correctly). When running  batchfile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*C macro EFT switches to goodfile handshaking,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turned  errorlevel from batchfiles is  always  ze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you get an OK even on bad archives. The solu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entioned  goodfile  handshake:   Let  your  batch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 a  file  called  'GOOD.', if  it  thinks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 is  ok and should be moved to your  filearea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used  the  *C macro and EFT  finds  the  file  'GOOD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 contents is ignored), is assumes that the batch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successful  and  moves  the  tested  archive  to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.  If you do not use the *C macro EFT  switch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  errorlevel     handshaking    (zero=successfu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=corrupted  archive).  This  is  powerful:  Imag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 virus scanners here, or you could put in your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s  or what ever you like: It's all automatic and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right after the file appeared on your system (no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wait until the next household event), so the next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 tries to download the archive, which was uploaded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 ago  gets an archive without CRC errors  and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's  commercials in it, and that's guaranteed! For 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 want  to  have different headerfiles  for  upload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 areas, there is the *9 macro which is replac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mber  of the actual filearea, with preceding  0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the correct significance in relation to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      file         areas.         For  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is working in filearea number 5, an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areas used: *9 will be replaced e.g. with '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 areas used: *9 will be replaced e.g. with '0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 areas used: *9 will be replaced e.g. with '00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o correctly compare strings in  batchfiles.  S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ple  batch  file, which is included in 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 If arctest  is   enabled, EFT will check the size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fter  executing  the arctest commandline, and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is smaller than  before then that samller siz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credit for.   So  if   you  want    to strip   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ying, unwanted advert files  that some sysops put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 files,  there  won't   be  any  credit give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r for  those  stripped  files.   For in  my  opin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oone who   puts commercials   into files  except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header   needs a good  kick up the  ass.  EF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them anyway, so don't put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Dup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is  keyword  enabled, EFT will do A.I. work  in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 to   avoid   your  caller  uploading 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already  present  on   your  system.   For   non-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 (for instance ZModem),  EFT will scan all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after the user enters  the file which he is  go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.   If that  file already  exists on  the system, 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int a message and  refuse to start the upload.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uploads, (for example  XModem) the user is 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rtunity to  enter the  names of  the files  which h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to  upload.   If he  chooses to  enter the  file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, EFT will scan the  file areas to check to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of the files already exist on the system, and 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 if any  of the files are  on the system.   If 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oes a  batch upload without  entering the file 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hand, EFT will  scan the file  areas when the 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completed, and the  user will not be given 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files which have  been duped.  EFT will  scan _all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reas  on the system,  not just the  ones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ccess to,  and it gets  its information on  wha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vailable  on the  system from  the directory, 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FILES/PFILES.BBS  files.  This  is slower, bu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orphans  on  your  system  (files not y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/PFILES.BBSs), dupe checking woul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imilar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engage the phonetic anti-duper. EFT will 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FILES/PFILES.BBS for file which sould  simil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hich  were given by the user for uploading.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tries to send an older version of a utility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available on the board in a later version, h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 a  message stating that there may be a  dupe  confl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  file  which has a similar name  and/or  a  simi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  The  user then has the chance to re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, ignore the warning, or to abort the uplo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ve  dupe  checking is performed only on are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has  access  to because otherwise, he  may  get  du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 on  files that are in hidden areas and  which 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not  know about. After the  upload  complete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i-duper  checks  again, but this time, it won't ask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and won't check for similars - only for exact  dupe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users still have a chance to upload a file even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similar  to one of the files already on  your 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Password &lt;Password&gt; &lt;Seclevel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enable this,  if a  user has  the correct level,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enter  "//" at  the download  files prompt,  and if 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s  the correct  password (which  is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statement), then he may specify full pathname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hich he wants -  i.e. any file which exists 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 disk,  so  be  careful  about  to  whom  you gi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and the appropriate leve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earc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PCBoard and others,  EFT can automatically search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areas  for  the  wanted  files  when  a   ca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s a download session,  instead of just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like QBBS, Op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though it  takes longer to  find the specified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till advantages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r callers  do not have to  worry whether they are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ight  area  or  not  before starting the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especially helpfu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y can download more than one file from more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use EFT with AutoSearch enabled, and install  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 type  15 exit, it  will use far  less memory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were  run from a  type 7 exit,  since RA, EF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tocol  need not  be in  memory at 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search is necessary  if you run  EFT from a  type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from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ly,  AutoSearch will limit its search to thos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files    to    which   the    user    has   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 using AutoSearch means  that you ha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hat you  have no duplicate file  nam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downloading  because  otherwise  you  callers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confused when they try to download one of th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Hours &lt;start hour of download allowed&gt; &lt;stop hour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orks  pretty much like the downloadhours  optio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.  The  two hours given may span midnight.  Whe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ried to  download outside the  given hours, EF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 to  display  DNLDHRS.A??,  but  if it can't find th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t will display a  standard message to the user.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have up to 6 behaviour windows, which can overlap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, switching on and off downloading during th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Upload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file  transfer  protocols  (most  batch  protocols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, for instance) preserve  the original file d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tamp when uploading.   This is not always useful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files function  in RA won't  work properly.   To 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,  EFT  will  'touch'  (i.e.  set  the file's date/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 to that  of the current  date and time)  all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f you use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tatLi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like the status line (I can't imagine why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t doesn't  scroll off the  screen like in  FileDoor...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turn  it  off  by  including  this keywor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Drive &lt;drive and path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 EFT needs to create a temporary file (i.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 `$3'  in command-lines). With this keyword 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   it as  to where  to put  these temporary file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ramdisk, it will speed EFT up.  If you us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,  then  make  sure  that  you  tell  EFT  to p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file on the hard  drive, and not on the  CD-ROM!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as  follows  :-   TempDrive  &lt;drive  and  path&gt;, 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empDrive   C:\EFT\TEMP".    The    default    path 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files in the path where EFT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oorDi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names  the  directory  where  EFT  can  find  all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 support  files  (except  the configuration fi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ncludes DNLDHRS.A??, EFT_DOWN.A??, EFT_UP.A??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don't  use this statement, EFT will  look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irectory.  For multiline  systems, this  can b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Another [SWITC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EFT to ask the user if he/she wants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 file-transfer  after completing the previous 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put the optional parameter SWITCH  on  AskAnoth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users  will  be  allowed to  switch  from  uploa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 mode  and  vice-versa. Of course  limit  check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y   active    when   changing    from   upload mode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.   EFT  will  deny  access  if  the  user 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eded 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Spac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minimum  amount  of  space  which  mus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before EFT  will allow uploads. 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k, and if  you are on  FidoNet, remember to  leav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coming m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anted &lt;filename with or without wildcards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wanted  &lt;filename&gt;" will make EFT delete the given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ound  in   the   upload-directory   (when   an 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completed).   This  is  handy  to  get rid of  log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by     transfer     programs.     Wildcards  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len &lt;max length of description for upload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osition to scroll from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mount of chars to scroll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ne   is   to   restrict   the   maximum   lengt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.  Minimum=10,  Maximum=77,  EFT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s  the  maximum description length if  FilesCou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2 if non-zero defines from what leng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has  to  scroll. Parameter 3  determines  how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s  are  scrolled.  The  more  chars  are  scrolle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oother it g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for smooth scroll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len 255 73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cro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len 77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Baud &lt;minimum baudrate to use EF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minimum  baud  rate  which  the user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at to use 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atio &lt;Number of free files&gt; &lt;number of free kbytes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umber of  files and/or kilobytes which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download before being  subjected to ratio checkers,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EFT  will allow  new users  to download  at least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even if the ratio  is 1:1 (otherwise new users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uploa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Kbytes &lt;trigger level kbytes&gt; &lt;maximum reduce kbytes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this  is you have any users on your board who ne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 or give a large amount of files from your  board.  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BBS are limited to 64Mb up and download kbytes, so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user  happens to upload 65Mb to you, RA/SBBS  will  w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mount  around to 1Mb, confusing your  ratio  mon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will  correct this when the value given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of  CorrectKbytes   is   exceeded  by  someon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kbytes. In this case, EFT will subtract from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 as  much  kbyte as given as the  second 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ratio settings: E.G. if ratio on k is  1: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kbytes  may take 4000k from the users upload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8000k from his download account. Therefo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must  be  greater  than  the  second!  EF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    uploaded    kbytes   in   the    same   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&lt;number of seconds for timeou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 number  of  seconds of inactivity whi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EFT  to hang  up.   FIleDoor used  to print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ing "Are you there?" if  it was close to a  timeou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was  a  rhetorical  question,  and confused users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ed  the  question  with  a  "Y"  or  an  "N",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  would  then  take  that  as  a  respons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prompt.   EFT will  sound a  beep every  2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earing a  timeout so as  to wake up  the user 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sking rhetorical questions. (see ShutUp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Dir &lt;path of breakdir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directory EFT will use for aborted  trans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 This  can  be on any partition  since  resume  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across partition borders. On multiline systems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a shared directory. The default is the root di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rive  EFT  was started from, so  you  better  giv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breakdi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Dir &lt;path and name of swapfile&gt; [FORCED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the complete path and filename to EFT's  swap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$1  macro will  be replaced  by the  actual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EFT is  working on, if  you wish to  use it. 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FORCED as a second parameter on the SwapDir line,  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 forced to  swap to  disk, if  it has  to run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which is unstable when doing advanced  sw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AM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Up [start beep 24h format] [stop beep 24h format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 EFT not to echo ^G characters to the sysops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ful  for  night operation or nervous SysOps). 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define a start and stop period in which EFT will b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your  end.  The  defined  behaviour  window  can  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Files &lt;path and name of BADFILES.CTL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ath\filename  to RA 1.0's BADFILES.CTL  (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by  EFT) :  it is  a files/pfiles.bbs  sty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wildcards  and pathnames  allowed internally.  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s  matching  a  line  in BADFILES.CTL (or what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you want) will be rejected  by EFT if a user tri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 &lt;YescharsNochars&gt; 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o help users whose first language is not  Engl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  consits of  one word  with no  space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half  of  the  word  consists  of all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you would like EFT to determine as a "Yes" answ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Yes/No question, and the second half as a "No"  respon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is  ignored.   The  default  is  YN,  which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ple: YesNo OJ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French and  German responses, in  addition to the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 of English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Credit &lt;timefactor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 to this is  the factor by which the 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spent  uploading  is  multiplied  by and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remaining time.  If it is 1, the user will just 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funded" the time  he took uploading.   If,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2,  the user will  get twice the  time back he  sp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ing.  The default is  0, so no time will  be refu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add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yCredit &lt;days&gt; &lt;percen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let  EFT determine the amount of credit  tha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to  an upload by its age. If a user uploads 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s  younger than &lt;days&gt; days he  will  get  &lt;perce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  of  the  whole filesize as upload credit.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 100  nothing  special happens,  normal  cred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.  If  you  specify 150 the user will  get  50% 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us for uploading brandnew stuff. If a file does not  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ny  of  the table entries it will  be  rejected  (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).  If  you want to give e.g. at lease 5%  for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regardless of it's age give 'UpDayCredit 65535  5'.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pload  is  an   archive,   EFT   will  determin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yCredit  from the defined day period that matche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s in that archive. Warning! In order  to 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 on  NON-archived uploads you must  install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 drivers  to not touch the uploaded files  b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 the  original  date!  Also   you  must  not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chUpload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16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 that  table  below will reject all  file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er  than  1 year. Files younger one year get at leas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 of  10% of their real size. Files  younger  than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s    will    get    bonus   of   50%   and    so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yCredit 14      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yCredit 60    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yCredit 120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yCredit 200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yCredit 356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Stuff &lt;Path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sers will lov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statement OLDSTUFF &lt;Path&gt; in EFT.CFG let's you 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ath  to  which old uploads have to go.  EFT  will  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.LNG  line  225  and  will not give any  credi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r.  The text from EFT.LNG line 225 is add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rs  filedescription.  An  upload is OLDSTUFF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fit in any age-class you would have defined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y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Stuff OLD SHIT -=&gt; NO CREDIT AT ALL!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Multiply &lt;security&gt; &lt;percentag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of  these  statements  may  be  specified.   Whe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are specified,  a user with  security &lt;securi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his upload KB multiplied by &lt;percentage&gt; when 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 a file.   For instance, if  "UlMultiply 30 200"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configuration file, then a user who h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 of 30  and who  uploads a  100Kb file,  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Kb will  be updated by  200, rather than  100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centage  was set  to 200%.   You may  use valu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100 if you feel so compelled to do so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gativeDownload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gativeDownloads  prevents  EFT from taking  uploads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downloads  so extending the users daily 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 if he uploads something to you (like  FileDoor  1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 it). With NoNegativeDownlaods disabled Users will 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    as    a     bonus     download    limit. 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gativeDownloads  enabled  EFT   will  behave  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/SBBS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Brok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tells  EFT  to keep generations of a file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lete  -  i.e. if a user tries more than one  tim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 a  file, and fails each time, then  genera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file,  some more complete than  other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,  so  that when the user tries again with  a 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s resume enabled, the largest of these  gen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 most  complete  file) wil be copied into  the 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so  that  the   user  can  resume  from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Broken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lls EFT to  delete all generations of  an in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/archive after that  file is successfully  uploaded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o  free  some  diskspace.   Note  that  it  is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of Keep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IF &lt;Min X resolution&gt; &lt;Min Y resolution&gt; &lt;Min colors&gt;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lls EFT to reject all uploaded GIFs which have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the  specified  resolution  and/or number of colo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upload credit  is given to  those files which  hav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specified resolution/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PCX &lt;Min X resolution&gt; &lt;Min Y resolution&gt; &lt;Min colors&gt;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es the same as MinGIF, except f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tyle [OPUS] or [FRONTDOOR] or [SBBS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describes   how   the  logfile  that   EFT   cre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  like.   You  can  make  it  look  like  an  OPU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/QBBS or SBBS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Level [RAW] or [MEDIUM] or [WELLDON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escribes how much information EFT puts into the lo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  is    WELLDONE     for    debugging   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File &lt;name of FILES.EFT&gt; or "&lt;TIME&gt;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are  going  to use GetInfos or  SendInfos 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vior  of your protocol drivers, InfoFile gives you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rtunity  to  change the name of the file in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 descriptions  are sent along with the  download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which upload descriptions are retrieved  (if  foun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 wildcards  nor  paths are allowed. Max  12  ch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  Users must know which name you assigned to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he  InfoFile,  when you use the GetInfos  behavior!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 place  to  put  such information  is  either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 selection menu or some of the help files.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word &lt;TIME&gt; (including the &lt;&gt; chars), EF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filename for you consisting of the day of  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ime of the transfer, so if users do several trans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row, and use protocol drivers, that are  not  cap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renaming  already   existing   files   (or  users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 them wrong way), this is for you.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ximum  files that are transferable in one  sweep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properly if you expect an infofile to be 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U012259.EFT (Sunday late night show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IME&gt;  is not allowed with GetInfos, and FILES.EF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 assumed,  so you can have &lt;TIME&gt;  for  dow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ILES.EFT for uplo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FileHeader &lt;name and path of FILES.EFT-header fil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are going to use SendInfos as a behavior  of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 drivers, InfoFileHeader is the name and path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to  put first into the infofile. This  could 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hints, commercials or info 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Name [Security] or [Flag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 EFT add the name of the uploader to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uploaded files. Note that with  UploadName 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scription  can  grow   above  DescLen  (see  ther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Name has thre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log every username on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Name &lt;Secleve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only  log the usernames with the upload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users  having  a security  below  the  given 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Name &lt;Flagsettin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  as   above,   uses   ONE   free   definable   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 parameter HANDLE makes EFT log the user ali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andles)  instead of their real names. Attention! I  th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only  possibble  on RA100  systems  as  the  S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fo    does     not     contain     the    user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UploadName A6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Name 6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Resolu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 EFT  add the resolution and number of colos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 of  uploaded  GIF and PCX  files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  PICResolution means  that the  description can g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DescLen (se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Cod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enable EFT's support for embedded control 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in  support files.  With this option set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's control  codes to  insert information  like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files  ratio, kilobytes  downloaded, or  whatev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,   and   put   them   anywhere   you   like   (e.g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_UP/DOWN.A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EG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is set, EFT will automatically use 80x43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x50 text mode if your  computer has either an EGA  or 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card.  EFT will return the screen to its 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mode on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ransf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utoTransfer  enabled  EFT will allow your  user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files  with requested files or files to  be 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descriptions to your BBS to let EFT process 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 as  if  the  user had typed in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Of  course  this  will   work  with  the  buil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-checkers  and  dupe-checkers. In  addition  behavi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fos  and getinfos will work, too. AutoTransfer 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  with automatic logons via  terminalprogram  scri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Transfer  will  enable  the macro /REQ  for  down-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IST  for  uploading. The format fof the /REQ file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lain ASCII, and should contain only filenames.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free  -  means filenames can be on  one  line  each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 on one line separated by space. The /LIST fil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a FILES.BBS - files  that are not OK or  du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imit &lt;maximum download li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o get around a bug in RA: If a user  manag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 more  than   his   limit   allows  (e.g. 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em),  RA passes a negative value as the download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wnloadlimit-transferredKB  =   less   than   zero!).  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 the  download  limit to be  an  unsigned  integ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ing  in a download limit of ca. 65000K.  Users 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take everything. If you specify the highest 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 (including  possible  uploaded k if you do  not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gativeUploads)  which  you   grant   your  users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imit, EFT can determine if a limit is invalid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the 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Files [Minimum Baudrat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enables  the  most complex feature of EFT:  The 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File Tagger. With this utility, users with ANSI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 files  they want to download, rather than 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yptic  filenames.  If Autosearch is enabled,  the  tag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s  the  user move around areas, and will inform  hi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 many  files/Kb  he   has   selected  in  which 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ly,  private files, security levels/flags, etc.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gnored. As a bonus, the file tagger gives your us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access  are which shows all the files from a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 the user has access to on one list for the  us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 files in. Users can switch to "new files mode" to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files which arrived after the last time he  lo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This  will,  of  course, work  with  the  global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.  You  may type in a file mask to show  only 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hich  match  that  mask.   The  tagger  include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-fast  cached  quicksort to sort the  files  by 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and  date. In addition, to prevent users from 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wait around (even on the biggest file  databases,  su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mine), the tagger multitasks in such a way as to 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 to tag files while the tagger is still  gath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information from the file lists. There are only a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,  both at the user's end : one, the  user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NSI graphics enabeled, and also must have a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 of  displaying more than 12 lines. The  user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selected  a batch protocol, since there is  not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 in using a tagger to tag one solitary file.  Fi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 must be connected at a baud rate the same  a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 than that which you specified for the paramet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. If you omit this parameter, then user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able to use the tagger at any speed. To give users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using the tagger, you can use the related display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R.ASC/ANS  and  TAGVIEW.ASC/ANS. There are  some 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aren't  mentioned  on the tagger's screen: *  and 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 the filelist under the tagger's cursor by one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nd down. SPACE sorts the list by the current sort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  need  to cycle through the modes). The  tagger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 search:  If users are searching for  special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they  can use the filemask feature or the  new 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feature.  Pressing Control-A..Z searches for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 with the character A..Z. The tagger's curso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ed  on  the first found file. The search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 work  for  the first character  of  a  filename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,  if a user types ^E^F^T, then the cursor will s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EFT.ZIP (or whatever archiver format it is in..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so work in global mode. Here is a list of  a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r  commands/keys,  so   that   you   can  easily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R.ANS/TAGVIEW.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hat work in lis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8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cursor       close archive#4 6#open archive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                             vi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2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select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    show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 enter filem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    switch to keyword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select display mode (All/New fil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    enter date to search for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toggle private/publi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private files the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   change sor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sort list again if tagger gathere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fter last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tag/unta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tag/unta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done, download files i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  redraw screen * scroll list up + scroll list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hat work in vie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8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2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again in last used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set searchstring and begin to search forw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set direction to backwards and search a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send TAGVIEW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not  download files from archives yet, but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 the  contents  of  any   file  -  even  files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s!  The tagger includes a full screen browser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s  you  page through any file, by simply  pressing  '6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automatically determines if the file is an archiv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  If it is an archive, EFT will display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 within   the   archive,   plus   som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If  you press '6' again, EFT will  un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under the cursor and will view it in the same 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before (if a file is not an archive, EFT will just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).  Here,  EFT also will let the user view the  fil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urrently  collect  more information on  the  file.  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 all  archive  formats excluding LBR and  M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r  can handle descriptions longer than 46 chars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fit on the screen. It will automatically begi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 the description horizontally if the users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anything  for 2 secs. Also users can force  scro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   the     new     "&gt;"     and     "&lt;"    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word  on  archive  managers:   as  modems  are   g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aper, it is my opinion  that it is better to  downloa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file of,  say, 200k in  size with a  transfer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2  minutes,  than  to  extract  one file from it in 1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and download that  file in an additional  1 min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is ok to determine which version is included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extracting  and recombining  to new  formats makes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e than ever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ive  non-ANSI  users  the  chance  to  tag  files  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 a  tagging  option  also  on  the  download-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user gives 'all*.* /P' when he gets prompted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  he  gets also prompted for every 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ll*.* filemask. He then has the following option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.ag     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.kip    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.ext area continue scan with nex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.nd scan  end scan and proceed to last ch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bort     abort the transf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.help     sends WANTFILE.ASC/ANS if avail else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f course definable with EFT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FilesMacro &lt;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and name of this statement i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to an XFD/DISP compatible tag file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e tag files from other third party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RFW and MTS to specify files for downloading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 is present, then a magic name of /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matically be enabled at the download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checkers, free files, passwords, etc will all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active.  See the example EFT.CFG file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Files &lt;sec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ives selected users access to orphan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n FILES/PFILES.BBS.  See example EFT.CFG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Macro &lt;Name&gt; &lt;Auto&gt; &lt;Descr&gt; &lt;Filemask&gt; [Secur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lets  you define up  to 16 "magic  names"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for  use at  the download  files prompt.   The mag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 are  of  course   compatible  with  autosearch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d file mask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Macro EFT Y to_download_latest_EFT EFT*.ARJ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mean  that  the  user  can  type /EFT at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o get the latest version of EFT.  Please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s  which  you  specify  here  must  be  pres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/PFILES.BBS  for  them  to  be  transmitted unles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HIDEFILES statement in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&lt;efficiency&gt; &lt;letter&gt; &lt;way&gt; &lt;maxfiles&gt; &lt;name&gt;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 the foundation of  EFT.  It 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 protocols  which  are  driven  by  EFT.   I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ll the protocols I could think of in the 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G  file,  so  you  might  ba  able  to  get away with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 these  statements   (short  of  commenting  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anted proto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protocol  statement consists  of two  lines plus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 line.   The  first  describes  the protocol (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,  efficiency,  name,  etc).   The  second 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ing method and the command line which is pas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when running  the protocol, within  which macros m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variable parameters (such as baud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 first    line    has     the    following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&lt;efficiency&gt; &lt;letter&gt; &lt;way&gt; &lt;maxfiles&gt;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'Protocol' is just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'&lt;efficiency&gt;'  is  a   percentage   that   stat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fficiency&gt;  is  an   integer  which  represents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  efficiency  of  this  protocol.   In 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s,  this  is  most  likely  to  be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-95%.   For interfacing  protocols with  'Other'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iciency must  be set  as accurately  as possible (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tter for the value to be too high rather than  t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'&lt;letter&gt;'  is the letter that the user type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'&lt;way&gt;'  is  a single letter - 'U' tells EFT th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n  upload protocol, and 'D' tells that  it  is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'&lt;maxfiles&gt;' is an integer stating that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s which may be transferred with this protoco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 session. For non-batch protocols (i.e. XModem)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specify  '1',  and  the  user  must  supply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and  description  of the file before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upload.  For  batch protocols (i.e. ZModem)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 any appropriate   number (20 is no long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as it was with FileDoor).  For  batch-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ust have all  filenames supplied on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(i.e. CLink), you may want to limit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to  8  or  less  (4  or less with AutoSearch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- read "Command Line Overflow"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'&lt;name&gt;' is the name of the protocol, and w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to the user against itss activation key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 to select a  protocol.  This  free-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ay be up to 7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fa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for  line two in the protocol statement. On this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 have a protocol sub-type, a space  character, 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actual commandline passed to Dos when star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I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od&gt; &lt;commandline with macr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&lt;method&gt;  describes  the  way  EFT  will  talk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 protocol  drivers,  and  how  EFT  cal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s.   EFT  supports   the  following  methods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ing with different protocol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Z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method  tells  EFT  that  the  protoc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to  a  DSZ  compatible  log-file.   Thi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  includes  DSZ.   I  have  tested thi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 all  the  DSZ  protocols  from  the 1612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sion.   For   this  reason,  the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 DSZLOG  must  be  set  to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,  and  all  protocols   writing  to  a  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 log  file,  must  write  to  the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d to by DSZLOG.  An example batch fil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t the DSZLOG environment variab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DSZLOG=d:\bbs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uld  be a  shared directory,  and EF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oncurrent  access to  this file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 specify  that  variable,  then EFT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default value DSZ.LOG which will always b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emporary   upload/download  directory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T  creates  before  calling  the  DSZ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.   Note!  DSZ  stops  loggin  ifit 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  DSZLOG,  so  strange  things  may happe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u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lls EFT that the protocol follows the 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0/1.1x  standard  for  external  fil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s.   I have  tested this  with Kermi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Link.  With Opus  protocols, you may not 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ommand line parameters  - the format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fixed  within  the  standard.  and  EFT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set  it up.   To choose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US  1.0  and  1.1x  standards, use the behavi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    OPUS11X      (described     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imply tells EFT  that is the protocol 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 an  errorlevel  of  0,  then it is to as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all  of  the  files  were  sent,  and 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zero errorlevel occurs, then EFT is to  as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none  of  the  files  were sent.  With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s, you can  enhance this with  the behavi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 'arctest'  (described  later),  so  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have  a chance  to divide  the good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  uploads.   Also  see  'errorlevel'  behavi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ndicates that  the protocol does  not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sort of log, and  does not exit with any 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sensible  errorlevel  when  done.  This meth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handled, but in a very makeshift way:   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s how  long it  SHOULD take  to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 from  the  baud   rate,  file  size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cy.  EFT will  time how long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, and if  it is near  enough the same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just calculated, then   it presumes that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les  were  sent  okay.   If  not,  then 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s that no files  were sent.  Therefor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uld  be   very  careful   when  entering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cy -  an incorrect  value could  mea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files are  transfered properly with  this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the  worst  way  of  defining a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thod,  and  should  be  only  used if you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.   Using the  arctest behaviour 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 help  to  correctly  identify good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the Call-Data-Specification method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newer  protocol drivers like  the  superb  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 from  Microtech  systems. Like  the 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thod  it  communicates  with the  driver  via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file.  You must either specify  an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       called         CDSLOG       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CDSLOG=d:\bbs\cd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do not set this variable, the EFT will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 CDS.LOG which  will always 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 the   temporary   upload/download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way to tell the driver (not EFT) what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use  is  via  the special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comes with the  protocol itself.  With  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MPtset  to set  the correct  name for  the C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file.  MPt  allows either CDS or  DSZ log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 use CDS  where possible,  since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fer  and  provides  more  information  than 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ing.  Make sure that  you set the EFT pat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DS log  file the same  as in your  protoco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COM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f  the  logstyle Bimodem uses.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ing  a   static   interface   specia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modem, I decided to do  it a more general  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T  does  not know that   it drives Bimodem,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knows that  it has   a protocol that 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intercomm-style   log  and   is   capable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duplex transfers - so if a second full  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with intercom  logging come along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, EFT will  be able to  drive it... 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  at  EFT.CFG  to  get  an  idea  of  ho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work  to drive  BiModem the  right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T   does   checking   for   received   files 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ing and will  process downloads in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It  passes  time  and  byte  limi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 to BiModem,  and will  get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descriptions  from  the  intercom  file.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  the  BiModem  received  description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ncated to  desclen length,  and EFT  takes c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minimum,  asking  the  user  for a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if the recieved  one is too short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alid.   GIF  resolution  and  the 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er  will  be  added   as  normal  if 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can  define  the   name   and   path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comm-style  logfile   to   suit  your 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 set  the  environment  variable ICOMLO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th  and name  of the  log you 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   Normally you  would point  to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/download directory be leaving out the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 name.    EFT  will   assume  a  name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TERCOM.LOG"  if   you  omit   the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T will create a BIMODEM.PTH default) styl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   the    temporary upload/download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will tell  BiModem which files to  trans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T  will  use  the  name  "BIMODEM.PTH"  a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 unless  you  set  the  BI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   I recommend  that you 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  by   simply   skipping   the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, however  there is  no restriction 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rdly,   Bimodem has  to know  from which 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allowed   to  send  files. EFT will 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file  called   "BIMODEM.DIR"  in 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  directory  containing  the   path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areas that  are available  to  the user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a   filearea   is  only  added  if   nor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level and  flag settings  match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.  You  may  use 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DIRS to define another path and n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T  is  able  to  generate  passworded 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Modem so that no user is able to get  passw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y adding them to the list during  trans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 put "*W"  on the  BiModem command 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T.CFG,  EFT  will  generate  this  f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 upload  directory  (the  default)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path  defined   by  the  BIPASS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or  all the  environment variables,  $1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s will be replaced  by the path of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 number EFT is working  on.  This is goo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 line systems with a shared EFT.CF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 are  four  macros  to  pass 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Modem  on  the  command  line.   *A  give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BIPATH, *D, BIDIRS, *W, BIPASS and  *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tents  of ICOMLOG.   These will,  of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replaced   by  the   default  values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s are not 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Modem can  check uploaded  files against 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pathnames.   This  is  a  plain text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 contain  all  the  pathnames  to 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,  so  that  no  files  are sent to you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 exist  on  your  system.   As  this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arly static file,  EFT will not  create it -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create it if you want BiModem to d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.   Skip the  /J?:\path\file.ex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EF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 thing  to  remember:  If  users  are  ou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 limit, they are still allowed to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a  Bimodem. Make sure to put a /S1 paramet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modem's  commandline in EFT.CFG for upload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will  prevent Bimodem from  accepting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 requests  while upload  transfer  i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ess.  (Users  -  some  of  them  are  smar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&lt;commandline  with  macros&gt; is the command  lin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T  uses to run your external protocol driver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ith  the  driver   isn't   found  in  the 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EFT will search the DOS path for it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 automatically search for a .EXE or  .COM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file, so you can omit the extension. As  st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have  several  macros   which  are  replac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   describing   the   runtime   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$1 or *P ... the port in use (1=COM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O       ... the used port minu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0=COM1), if you have a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ver that takes 0 as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$2 or *B ... th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$3       ... the response file for DS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atibl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$4       ... a list of the files to be 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 full   paths,  so   you  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rict the  maximum number 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be  transferred with  this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revent a commandlin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C       ... complete path and name of the  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  processor   (great  to   r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tch  files     etc.     see  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havior 'goodfil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H       ... placing    *H  somewhere   on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line  tells  EFT  to 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SSIL  driver  HOT  (initialized)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lling  to   the  protocol  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wise  the  FOSSIL  is de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ach  time  EFT   calls  up  a  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.  EFT  initializes 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return  from the  child proces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N       ... the node/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T       ... user's time limit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S       ... user's downlaod limit in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K       ... user's download limit in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A       ... contents of BI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 or default "BIMODEM.P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D       ... contents of BIDIR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 or default "BIMODEM.D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W       ... contents of BIPAS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 or default "BIMODEM.PW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I       ... contents of ICOMLOG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 or default "INTERCOM.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*9       ... number of actual fil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can  put the contents of ANY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 a   protocol's   commandline   in   EFT.CFG  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:   %NAME_OF_ENVIRONMENT_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dsz dsz.com port $1 speed $2 sz %dszlo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havi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introduces  a  third line to the  protocol  stat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line  describes special abilities  of  that 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.  Here  are the legal statements for  the   behav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rcTes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used  with  upload  protocols  on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s  EFT  to  test   an  uploaded  archive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rity before giving credit to the user.  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take a little  while depending on the 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used archiver,  but as a result, 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roken  archives on  your board,  saving l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ngry  messages to  the _busy_  SysOp.  Arc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 with ArchiveExtension:  It uses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pecified on the ArchiveExtension line to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ppropriate testing program.  Any $1 macro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commandline  will   be  replaced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ed file to be tested.  The remote us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see "Checking  JohnDoe.Zip ..." messag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the  result  a  "GOOD"  or "BAD". 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ole will be shown all the testing 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will  be restored to  what the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ing  after  testing  completes.   BEWARE!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you turn off all interactive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  checking    an   archive.      See 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Extension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rcExi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is specified  on the behaviour line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 time EFT  exits to perform  arc-testing, 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write  a   small  EXITINFO.EFT  file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information on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ull path and name of file to be test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ull name of the upload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escription of the archive given by the us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return from the testing, EFT will read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nd  store  lines  one  and  three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FILES.BBS.  Line two will be 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 that you  can change  archive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,  extensions  and  add  customary  bit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 during  the  testing,  write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file,  and  EFT  will  change  and  ad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to the FILES/PFILES.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ErrorLevel=&lt;good errorlevel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 for protocols  which insist  o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 interface  method  for  talking to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.  You  can definge what  errorleve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taken   as  a   successful  result 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driver.  If  for some unknown reas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returns an odd non-zero value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a  successful  transfer,  you  may us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T.   Errorlevel may  not be 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following goodfile statement.  Make 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do  not confuse the  errorlevel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interfacing  with   the  protocol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statement on the behaviour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GoodFile=&lt;path  and  name  of goodfile&gt; 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new unique feature to EFT is the chance to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 drivers  from a batchfile. You  may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k  that  this is much of a feature, but 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is: You can now run any driver,  even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need  special  conversions to be  made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on  files  to  be  created.  Anyth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 now : you can run anything you  wa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atch  file  before  returning  to  EFT: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 that  you  want  to  run  to  proces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ed  file.... This is great for .MOD or  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As  I said - do anything you wa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 file,  and if you find that the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orrect, you simply let the batch file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le  you   specified   behind  the  goo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.  You can use any name for the  goo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also any path - even on a RAMdrive if you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.  If on return EFT finds a file of that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path, it assumes the complete transfer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,  charges for downloads and gives cred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s.  If  a  file cannot be  found,  then  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s  the  transfer  to be bad. Note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 use it in conjunction with the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haviour  statement. You should use the  goo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in conjunction with the *C macro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fa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Opus11X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to run protocol drivers that use the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thod  of  interfacing and are written  for 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1x  systems. EFT will perform special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  and   give   additional  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SendInfo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users are going to  like this one!  Now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 an   additional  text   file  with 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 of  the  files  they  reques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ing.  The descriptions are taken 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LES/PFILES.BBS, and it also work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Search.  They are all placed in a file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 FILES.EFT,  a  name  of  your choice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relating  to  the   day  and  time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.  The  file will include 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files  which were  skipped for  whatever r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wnload  limit,  ratio,  time  limit o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, etc.)  FILES.EFT is always a freefil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one can complain that they were charged for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  file.    SendInfos   only   work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s.  See also Inf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GetInfo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users are  going to like  this one, too: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opposite of SendInfos, and allows us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  descriptions  of  files  in  a  text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BBS format (an called FILES.EFT) and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with  their  files.   EFT  will  then t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of the  files from the  FILES.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 add  them  to the FILES/PFILES.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or any reason a description from this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alid,  the   user  will   be  prompted 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 for  that  file,  with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as the default for the user to  al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great for  users who upload large 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files or for  those who upload large 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go  to bed  - normally  EFT and  the BB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out.  If you  do not specify GetInfos,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sends  a  file  called  FILES.EFT  with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,  it  will  be  processed  just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.  See also Inf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NoLeading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skips  the leading @ character from  the  $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 file  on the interface line. So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 run  drivers, that support  response 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do  not like @ characters  in  the 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ware  DSZ and MPt need a leading @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respon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uploading  this  statement  maes  EFT  swa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ken files  from the  specified break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the  temporary  upload  directory 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 protocol  can  resume  the transf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run  a  multiline  system,  this  should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d  directory   so  that   users  can 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 from line 1 on line 100, too.  EF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  a  message  to  the  remote  user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a file in for him to resume, and 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ecial  hint on  the 'give  filename to upload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, because the swapping in of files can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one if the names  of the files to be 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known to EFT.  The biggest of a gener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ken files will always be sw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running the external driver, the status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 get  overwritten  when  the  output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  isn't  formatted  (like  DSZ).   To 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, you can  tell EFT to  clear the screen  w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lling  to   leave  room   for  the   protoco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Window=UpperLeft_X,UpperLeft_Y,LowerRight_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rRight_Y,Attribute,Border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T  introduces the unique feature to ru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 drivers in a window! This  is  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 if  you let EFT run drivers which us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their screen-I/O, and that have some sor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formatted  output  (like DSZ). You  can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oordinates  of  the window  and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  in  which the driver should  appea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creen. This works perfectly with  the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 methods  (see there), and you  can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 windows when you do arctesting (see behavi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 Arctest).  Note  that  SysOp-DOS-sh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a  ALT-J   are   never   windowed.   The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will  put   a   frame  around  a 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'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ge of the bits in the border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Display child'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7 xxxx xxxx bi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  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      Type of fr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name            0= no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ild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window title         1= 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2= 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= 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=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=10,10,70,20,27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put a type 1 frame around the child 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display  its name but not its  parameter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window  title   (all   in   cyan   on  b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rcWindow=UpperLeft_X,UpperLeft_Y,LowerRight_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werRight_Y,Attribute,Bordersty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Window  defines the window for arctesting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haviour    ArcTest).   So   you   can   hav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windowed  file  transfer but  a  windowed 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Slow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 external  drivers in a window  can 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 problems  on machines with  slow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OSs.   These   BIOSs  disable  interrupts  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causing   data  loss   at the serial  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you enable  SlowBIOS,  EFT  will  keep  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drivers   output    and   its  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ity switching  RTS  on and off as 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  to  the   screen   or   lets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 upwards.  This  is only needed on 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 your   systems, that   are faster  than 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ps in conection  with the slow machines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eave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to  let  protocols transfer upload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  paths   that   the   temporary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   EFT  retrieves  the 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driver's log, and will find and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s even if they  are not received into  EF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   upload    directory.       Enablei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Uploads  makes  EFT  leave  the upload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 were  received.   EFT  then  creates/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FILES/FILES.BBS in the  receive path.   Cred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ill given.  If LeaveUploads is not enabled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s  are  moved  into  the  actual   file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 to establish a 'general upload'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Nofiles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used  for   drivers  which  hadl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s  internally  (Like  Bimodem).   U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press  Enter at the  'what file do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download' prompt to let the driver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Suppor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T  supports some of the various files that RA uses to output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able  texts  to  the user. EFT has also some files  of  its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 use is FileDoor compatible. Here is the list of the file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install for  EFT.  Simply  create a file  in  your  RA  TXT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ith the extension .ASC for non-ANSI users, and  .A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files control special parameters and attributes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ey  must  reside   in   your   RA  system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CT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CTL  contains information on files in your  fileba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allows you to mark any downloadable file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ree and/or password protected. The format of this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spec&gt; [/FREE] [/PWD=xxx] [/UNWA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AFILES\EFT_100.ZIP /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RABETAS\RABETA.ZIP /FREE /PWD=R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do not give a pathname the path will be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ctual  filearea.  Note  that  EFT  supports 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masks  like  *3*i?t.ZIP or similar every time it  co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thes or file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,  EFT_100.ZIP is free. Downloading it will not  a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's download statistics. Note that even thoug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s  free  in this regard, the user  must  still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 time  remaining for the download. You can als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    FreeFile       statement       in        EFT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ETA.ZIP  is  both free and password protec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RACCESS.  The  user   must   supply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before  being   allowed   to   proce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. Passwords are case insensitive and not a 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15  characters in length but instead password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 cha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features  work  with 'download  specific  file'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d&lt;file&gt;    switch   in   the   command   line  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files are shown on a special line at the last  ch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FILES.CTL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allows you to specify a list of files that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not  upload.   Simply   specify   one  file  per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ldcards    and    paths     valid),     for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ON*.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er\plums\sack\geht.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 not  allow  any files matching either of  thes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s  to be uploaded. Note that EFT  supports 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masks  like  *3*i?t.ZIP or similar every time it  co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thes or file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:  On  my  board I have the problem, that every  time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old stuff from the fileareas, users upload it 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 days later because the dupe checker does not 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file(s)  of  that  name(s) any  more.  So  I  di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 I   created   a   special   directory 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unwanted  and everytime I delete stuff from the board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erase  it at once: I hurl it  to  that  'unwanted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,  so that the FILES.BBS of that area gets the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 I  erase  the  files  from  the  unwanted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ware  not to erase FILES.BBS!). So the anti  dup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the  hidden unwanted area and will reject any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s contained in the FILES.BBS. You can also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tic  anti duper with this, and if you set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 appropriately, the  anti duper my  not ask the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iles  in the  unwanted area are real dupes,  instead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ay     "file      exists"     and      thats   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S.CT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allows you to specify, for each security  lev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daily  time  limit, file download limit  for  each 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,  and  optional  file  ratios,  either  in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  to  number  of downloads, or  in  total 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 to total kilobytes downloaded. The format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c&gt; &lt;Time&gt; &lt;300&gt; [1200] [2400] [4800] [96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c&gt; &lt;Time&gt; &lt;300&gt; &lt;1200&gt; &lt;2400&gt; &lt;4800&gt; &lt;9600&gt; &lt;R#&gt; [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&lt;Sec&gt;  is  the security level, &lt;Time&gt; is  the  da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limit, &lt;300&gt; to &lt;9600&gt; are respective download 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 on what baud rate the user calls at. &lt;R#&gt;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 of  uploads to downloads, and [RK] is the  ratio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  in  K  to downloads in K. If you  only  specif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 limit  for  say  300, 1200  and  2400  bau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 limits for the higher baud rates defaul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st  baud  rate specified, in this case the  limit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400 bau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specify a ratio by number (R#) value, t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required  to upload one file  for  every  n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.  Similarly, setting the ratio by K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download only the specified kilobytes of files 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kilobyt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fairly  complicated,  so  look  at  this 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S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35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60  100 200 350 650 900 5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90  150 250 470 750 900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 120 250 400 600 900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 300 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level 5 entitles the user to 35 minutes per  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no  downloads. Security level 10 entitles the us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 minutes per day, 100k of downloads at 300 baud, 200k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  baud, 350k at 2400 baud, 650k at 4800 baud, and  90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9600 baud or faster. In addition, the user must 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least  one file for every five downloaded, and may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 more  than  ten times the  total  size  of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.  Security  level  20  entitles  the  user  to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 per  day, 150k of downloads at 300 baud,  250k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  baud,  470k at 2400 baud, 750k at 4800 baud and  90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9600  baud or faster. In addition, the  user  may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 five  times the number of files he/she  up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level  30 entitles the user to  120  minutes 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,  250k  of  downloads at 300 baud, 400k at  1200  bau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0k  at  2400 baud, 900k at 4800 baud and 1,200k  at 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or faster. There are no ratio restrictions. 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50  entitles the user to 300 minutes  per  day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0k  of  downloads  at   all   speeds  without  any 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SEARCH.CT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ant  to use a FLSEARCH.CTL style  file  for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s  specify  the complete path and name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  Note that EFTs advanced private files  and 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support  is   turned   off   if   you  use  Fl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EF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use SendInfos or GetInfos on your behavior 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s are taken from this file which is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temporary download directory, and is receiv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  to the temporary upload directory. You can 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of  this file to any name you like  (maybe  your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)    using   the   InfoFile   statement   in   EF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.L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EFT language file. All of the build in  tex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definable through this file. There are over 150  tex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define  and several macros you can  use  on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  Also    EFT.LNG     has    a    special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label_first_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label_second_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give  the  label  behind  the  Language  statemen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.CFG,  so  that EFT knows what definitions to read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).  EFT will read string definitions only if they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,  and  will store often used strings in  memory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 retrieval. To adapt the build in texts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ve language EFT brings you several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_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ACE (used to add trailing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|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^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d highlite color (empty for non-ANSI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wlite color (empty for non-ANSI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,$2,$3,$4,$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macros.  Their contents depent on the  place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uses  that particular text line. Example: You  are  $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ytes above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char1|char2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somewhat complicated. I call this a "map  macro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replaces  hard  coded   input   in  prompts  with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able  values.  For instance let us assume  a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-no  prompt.  You  can replace the  text  that  is 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ly  within  this  language  file. But  EFT  will 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ist  on using the english hard coded Y char for Y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char  for NO. Mapping Y into a J char you  will  hav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man  version  of the hardcoded english prompt. So pu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Y|J))  macro somewhere on the line where you define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man text for the given yes-no prompt, and EFT will 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J  char  to  be  the YES answer  to  the  given 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ing  Y to the now mapped prompt will cause in a  be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rejection  of the Y answer as it is no  longer 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 macros do not produce output. Note that  the 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 via the YesNo statement in EFT.CFG stay also 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us have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Enter up to $1 filenames.(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know this. It is part of the hardcoded texts, tha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places with the UPHINTS.A* display file. You see a  $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macro there. EFT will replace that with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s that can me transferred with the actual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.  Note  also the (_) sign at the end of the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add a trailing space. This  maybe  needed 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more hints may be placed on the same line.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in  need of more lines you can break a line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|) CR/LF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s map some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english  is  the default language to EFT there  are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ings in the #ENGLISH section of EFT.LNG. But let us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pping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chance! ... &lt;(^)M(v)&gt;ore files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know this also. It is an extract from the  last-ch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Now  we  want the &lt;M&gt;ore files to be  replac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lt;D&gt;d  files. So we simply replace the text on  that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EFT  will still use M to go to the more files 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we  simply map M into D via ((M|D)), so this  may 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chance! ... A&lt;(^)D(v)&gt;d files, ... ((M|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does not matter where you put the mapping macro ((M|D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t will not produce output. Play around with macro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.LNG  and  you will soon know how the thing  work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how powerful that is: For example you  can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sign  the  build in "select-protocol" menus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 or you give the protocol description first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key at the end of each line. You want MM-DD-YY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when  using  the file tagger?  No  problem.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line  80 to your needs. You don't like the way  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picture resolutions into GIF or PCX descriptions?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.    Line    75     will     do    it    for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line number I told you here refer to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 positions behind the #ENGLISH label (or  what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u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files  are  what  I  call  files which replace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and prompts   that are hardcoded  into RA and  EFT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mainly have two  versions  of a display file: One for 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NSI   on your   board,  and  one for those  who don'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 doesn't  find  an  ANS file  for some prompt, but  does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C  alternative, then  EFT  sends the ASC file instea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can't  be  found  either,  it  uses the hardcoded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Note that  ONLY the  following  embedded control 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ctive   when   sending those   files. EFT  will treat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bedded codes not  listed  here  as  normal   characters,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nd them  unmodified  to  the remote  site.  These  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ly active if  you  enable  the EmbeddedCodes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.CFG (see there). This  is to  keep  the  decrease   in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mall as  possible on   systems that make   no  use   o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bedded  control  codes.  Neither    does   EFT  send  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ing codes at the  beginning of a   display  file nor  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 insert a Press [Enter] to continue pause  at  the end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aly  file.  You  will  have  to  program that via CTRL-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A.     This     is     for     added   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        ^FA        Users full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6        ^FB       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        ^FC       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        ^FD   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        ^FE     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       ^FF        Date of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        ^FG        Time of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9        ^FO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  ^FP        Total calls to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        ^FQ    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        ^FR       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        ^FS    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        ^FT       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        ^FU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7        ^FW        First nam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        ^F3        Handle (empty on RA004 system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        ^F4        Date of fir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        ^F5        Date of bir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        ^F6        Subscription expiry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        ^F9        File ratio (number of fil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        ^F:        File ratio (kiloby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        ^KA        Total system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6        ^KB        Last caller (any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       ^KF        Number of times user has paged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        ^KI        Actual time (HH:MM: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9        ^KO        Time Remaining in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        ^KQ        Daily time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        ^KR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        ^KT        Daily download limit (in 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7        ^KW        Line number (as set on command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        ^KX        TERMINATES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       ^KZ        Name of current template file ar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       ^K2        Number of current template fi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        ^K%        amount of k left for downloading to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        ^K\        Erase to end of line (ANSI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        ^A         Wait until the [Return] key is 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        ^B         Dis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        ^C         En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        ^D         En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        ^E         Dis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      ^W         Pause for on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bedded codes for display files AND all prompts and tex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FT.L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[cc ... Set color regarding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                      Background Col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nd "cc" digit)                 (1st "cc" dig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      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-  Black                      0  - 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-  Blue                       1  - 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-  Green                      2  - 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-  Cyan                       3  - 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-  Red                        4  -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-  Purple                     5  -  Pur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-  Brown                      6  -  Br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-  White                      7  - 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-  Gr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-  Br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-  Br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-  Br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-  Br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-  Bright Pur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-  Bright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-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-  Flashing Black             8  - 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-  Flashing Blue              9  - 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-  Flashing Green             A  - 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-  Flashing Cyan              B  - 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-  Flashing Red               C  -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-  Flashing Purple            D  -  Pur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-  Flashing Brown             E  -  Br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-  Flashing White             F  - 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-  Flashing Gr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-  Flashing Br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-  Flashing Br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-  Flashing Br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-  Flashing Br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-  Flashing Bright Pur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-  Flashing Bright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-  Flashing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  -  Red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  -  Blue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B  -  Flashing Bright White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lourful "ENTER" - #[01E#[03N#[05T#[04E#[0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LP_UP.A??,HLP_DOWN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sent if a user types '?'  in  the 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 menu.  Depending  on  if   the  user  is  up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,  HLP_UP.A??  or HLP_DOWN.A?? are  used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are quite similar to the XFERHELP.A?? file which  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,  and  in fact if EFT does not find its special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up  and  downloading, it  uses  the  general 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from RA's XFERHELP.A??. If XFERHELP.A?? 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be  found either the '?' menu topic will be  disab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 user will get a nasty beep if he  typed  '?'any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  for  all illegal keys). The files should  all 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    on      the      installed     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_CMD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sent   if   a   user   types  '/?'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-filename-for-upload  prompt. I should contain 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on  uploading   files   to   your  boar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on how old files you allow on your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credit  is  given   to   what   sort  of  files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Multiply,   UploadCredit   and   UpDayCredit 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N_CMD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sent if a user types '/?' on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commandline. I should contain general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  from  your  board,   using  the  file  tagg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       lists       and       other       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_UP.A??,EFT_DOWN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replace  the hard coded protocol  selection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se  files.  Note! EFT does  not  sent  a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 after those files. This is to let the cursor  s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the  last  ANSI sequence in the  .ANS  versions 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ed  it.  So make sure that you have  an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 in  your  .ASC  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iles  were  named   FD_UP.A??  and  FD_DOWN.A??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HINTS.A??,DWNHINTS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replace the hard coded hints, that are shown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elected the protocol with these files. Curso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were  you put it. On uploading a Filename  1: 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  this  file, on downloading filenames are  accep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 after the last character of the file is 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_CMD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enables  the /? topic on the  'enter  fil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'  prompt.  If  its found and sent the  users 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how to enter downloads, what to consider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,  on autosearch etc. If it is not found the  /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will  not  be displayed, and will  not  be 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as called HLP_CMD.A?? in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FILES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displayed if the user attempts to  uploa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that      is     listed     in      BADFILE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NLDHRS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displayed  if a user  attempts 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 the   allowed   hours   as   defined  in  EF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is displayed if the user tries to do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would exceed his/her ratio of number of files. Not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this no additional information will be show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  (how  many files, and which files  exceede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).  However  the  user will be asked  after  a  '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to continue' prompt, if he wants to  transf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 files.  This  is  of   course  only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K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is displayed if the user tries to do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would  exceed his/her ratio of K of uploads to 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. Note! If you use this no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shown to the user (how many files, and which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eded  the ratio). However the user will be ask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'Press  [Enter]  to continue' prompt,  if  he  wan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the remaining files.  This is again only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SLOW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displayed if a user tries to log  on  a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 lower  than the minimum required to log on  to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      as         defined         in        EF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CHT.A??,ENDCHT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CHT.A??  is  displayed when the sysop breaks in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 via  ALT-C. ENDCHT.A?? is displayed  when  the 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chat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AYK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displayed if the user attempts 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would exceed his/her daily download limit. Note!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pecify this no additional information will  b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ow  many  files,  and which files  exceeded  the  rati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the   hardcoded   routines   will   not   be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DERROR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displayed if the user  attempts  to 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 files,  and did not know the correct 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R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displayed if the user selects the ?  key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taggers menus. Users must have ANSI  enabl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the  tagger,  but TAGGER.ASC is  valid  and 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VIEW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displayed if the user selects the ?  key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brows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AREA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displayed if the user selects the ?  key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aggers are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CHAT?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macro  files EFTCHAT1.A?? .. EFTCHAT9.A?? are sen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 mode  if sysop presses ALT-1 ..  ALT-9.  No  embe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 allowed  in EFTCHAT1.A?? .. EFTCHAT9.A??. The 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still  type  while file is being  sent.  ALT-0  ab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of  textmacro file. If in split screen  chat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macro  file  is sent through the sysops  window. 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hrases, byestrings etc... ALT-S sends any  fil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 mode  (sysop gets prompted for full path  and 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PIC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sent every time an  uploaded  pictur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IF/PCX etc.) is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FILE.A??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is  sent every time the user pressed ?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-tech tagg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Samples,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 to  avoid  you run  away screaming, I had better give you 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mandline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if  EXITINFO.BBS could  be  found, EFT will do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If  EXITINFO  was not found, EFT brings up  the  local 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In this mode it will act like if a user is online,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will not write any EXITINFO.BBS. Try chatting with  your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 everythin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If  EXITINFO was found EFT will assume some defaults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  did     not     give     any    additional  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COM1: is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ime remaining is calculated from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AutoSearch is enabled and EFT performs a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he configfile defaults to EFT.CFG and but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.EXE -cC:\FileDoor\MyConfig.Cfg -ddschnupf.zip -ac:\ -w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 download   of   the   specific   file   C:\SCHNUPF.Z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ly  the  user has to give the password 'TEST'  to 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COM1:  will be used, and the baudrate  is  determined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.EXE -du -a*0 -p*P -b*B -t*T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  an upload to a RA system. This takes advantage of RA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line  macros. I use this one to upload to my board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ate paths (see RA 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T.EXE -dd -a*0 -p*P -b*B -t*T -wmikesmegas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 a download from an RA system using the actual  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area.  Additionally  the  user  has  to  give  the 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IKESMEGAS'    to    get    any   byte    from    the   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otKey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brings the SysOp the following hot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C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mode  with colors (ANSI only) and automatic word  wr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eturn  EFT stays right where you pressed the  key,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work in textfiles, menus, prompts  or  wher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  may     be     when     you     want     to   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H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s  up   on   the   user   with   line-noise 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J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 DOS  shell,  returns to exactly the  position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  the key. Availiable everywhere in  EFT. 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XMS/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S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in  chat mode lets sysop send any file to  the 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.  He  gets  prompted  for  the  full  path  and 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th embedded co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up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time limit by 1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down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ments time limit by 1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left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download limit by 1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right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ment download limit by 1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upload kb by 1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ment upload kb by 1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. home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upload kb by 10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. end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ment upload kb by 10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download kb by 1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own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ment download kb by 1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. pgup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download kb by 10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. pgdown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ment download kb by 10 k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UP   \ | / Downloa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down -456- Limi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DOWN / | \ Download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trl = Facto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changes  to  the  userinfo are saved  into  the 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Networks and Multitasker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will  support  networks that use SHARE.EXE  to 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from  different  sides. It  will  detect  SHAR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to  locking  mode  automatically.  Note  that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s  do  not support shared access to  log  files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Bimodem  locks up its logfile during a transfer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no  other protocol from other lines can write  t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 and may hang your system with a Network Error: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use - Retry Abort Ignore ... To get around this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 the  logs  of  the  different  lines  to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detects  the presence of DESQview, TopView,  TaskVie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niView,  MS  Windows   and   IBM  3270  PC 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imeslic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will  release  ticks  to  the  multitasker  if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mentary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Virtual Video Memory Sup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will  use  MTVB  virtual   memory  for  direct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.  So be sure to set the task EFT is running  i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writes to video Memory: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ize text and graphics   :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graphics              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D-ROM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introduces a new method of accessing CD-ROM in a  f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easy  way  as  there are  several  problem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al  RA/SBBS read-only media support: Nearly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on the market consists of hundreds of directories. 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nnect  those  into  a  BBS?  Installing  hundreds 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s? No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now brings you a new FILES.BB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name + PATH&gt; &lt;filesize&gt; &lt;filedate MM-DD-YY&gt;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filedate MM/DD/Y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filedate MM.DD.Y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With  this  you   can   combine  files  from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 TO FORM ONE SINGLE FILEAREA! Note: If you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information from a line in a CD-ROM FILES.BBS  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ssume  the  normal  filepath to the  given  file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            in             FILES.RA/FLSEARCH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In addition I included the filesize and filedat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ILES.BBS. EFT will not access the CD when lis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ROM  based  fileareas  e.g. when tagging file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-screen  tagger. This gives you LIGHTNING  FAST 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D-ROM files, and lets you even change the filedat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on  the CD-ROM, so if you install a new CD 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ll  or  several or some or the files on  the  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       in       your        new-files   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tement CDROM in EFT.CFG lets you define thos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ILES.RA / FLSEARCH.BBS, that should be under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EFT's  CD-ROM manager. Be sure you have set the 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-path  in RACONFIG and the listpathes for each area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ARCH.BBS. If you erroreously try to let EFT mov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 a CD-ROM path (bidirectional uploading into a  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),  EFT  will  move   those   uploads  into  the 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Be sure to use the -au parameter correctly.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 to  set  the ULsecurity for your CDROM  areas 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   value    (mine   are   at    seclevel=6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  problem:   EFT   uses   lots   of   RAM  to 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 information,  FILES.RA   and  other  th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Allocation  errors will be logged, so  increas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  size of the task EFT is running in when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ultitasker.  I  will work on that, and  future 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Fast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use  a modem running with a locked  baud-rate  (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ics, Telebit, AX9224c, Telekom MDG 19K2-31 etc.)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 to edit the command-lines in the configuration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Replace  all  `$2'  with  the  locked  baud-rate,  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19200' for 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Somehow  tell the transfer program that it has  to 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 handshake (CTS/RTS/etc.). For DSZ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 a  "handshake   both"   statement   in  the  D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line.  For  the other transfer  programs  you'r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w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transfer programs that use  the FOSSIL for modem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 CLink  etc.), shouldn't need editing as  the  FOSS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take  care of the handshaking and  locked  baud-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itself  knows -nothing- about the modem type. It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the baud-rate from the BBS, and uses it to  calcu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 times,  and  to pass it  along  to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Hidd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ware  of, that unlike like RA, EFT requires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downloaded is listed in  FILES/PFILES.BBS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to  download it. Same goes for private  files  (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 in  PFILES.BBS  or PFILES.&lt;no of area&gt;  when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list  path)). Users must have enough  privat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and private access flags for that specific area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 private files from  it. In no case will  EFT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 of  the   following  files:  FILES.BBS,   PFILES.B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.KEY, EFT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 supports  three different methods to swap itsself 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memory to give additional room to the  protocol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 run,  or if you shell to dos via the  ALT-J  hot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and  most common method is file  swapping:  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locate  a  swapfile  with the  name  and  path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behind the SwapDir statement in EFT.CFG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give  a special SwapDir parameter EFT will defaul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.SWP  in  the  actual   directory   (that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up/download under the actual used filearea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ill  be deleted when swapping is complete).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  method   will   be available   on   nearly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except  those that  do not have 250k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HDU.   The   second   method is  called EMS swapp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of   course EFT will use  EMS memory, if enough  o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vailable.    The  EMS    memory   must    conform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4.0/LIM.  EMS  simulators which  reserve a 64k fram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memory are supported by EFT.  As an additional  bo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T will copy  its overlays   to EMS memory  to always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 speed  on  your  system.   Third  there   is  the X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method: As a unique  feature  EFT introduce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to swap itsself  to XMS memory   that is  foun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286  machine and  above. So  if you  do   not use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T  286 or 386 machine for your BBS this  is  the 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like. EFT accesses  XMS memory in  protected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lightning fast even though EFT has to switch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forth  to  and  from  protected  mode. The only  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 have to do to make your 286 machine (or above)  X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is to install the DOS device  driver  HIMEM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your  systems CONFIG.SYS. HIMEM.SYS will also cre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A  (High Memory Area) your you to use. EFT will  not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HMA,  since the HMA is mostly used to swap DOS 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of  the lower memory. EFT will work perfectly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oaded  DOS and highloaded device drivers. But  wait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one thing you'll have to give attention to: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 on some older systems need special parameters to 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MEM.SYS  access  your extended memory in protected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is to enable the A20 adress line,  and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BIOS refuses to activate the A20  line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HIMEM.SYS  initializes you'll have to force it to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.  If you do not enable the A20 line EFT will still 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 memory: The High Memory Area. But the HMS is  max  6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,  and  tha is too  small to swap  EFT out. Unless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e   A20 line, EFT  will keep on  complaining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little XMS memory and will try to use one of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s described earlier.  So check with a system 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MFT  of CHECKIT  to see  if your  system runs with A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after  HIMEM.SYS installation.   If that  isn'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here  are  the  known  parameters  to make HIMEM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20 sup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HIMEM.SYS /machine: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??? is replaced with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             for IBM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YSE            for Wy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SHIBA         for Toshib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er1100        for Acer1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pvectra        for HP "Classic" Vectra (AT&amp;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2             for PS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6300plus     for AT&amp;T 6300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T1cascade      for Phoenix Casc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Limit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limit checkers build into  EFT: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the  daily download limit, that  is  passed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FO.BBS.  The user will in no case be allowed to 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kilobytes  than this value. RA calculates  the  da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limit everytime it gets a new EXITINFO.BBS fro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 program, so don't wonder if you see different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ing  the daily download limit on the status lin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session.  Second, there is the time limit:  Us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allowed to take files if the calculated transfer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exceed the remaining time passed via EXITINFO.BB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-t commandline parameter. The user may gai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if  you  use the UploadCredit  statement  in  EFT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 Third there are the ratio limits on 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ime: The user will only be allowed to take that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so that the limit on files won't get exceeded,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those  files would easily fit into the  daily 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.  The  same  goes  for the  ratio  on  kbytes.  Tho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 are combined with AND, so if one fails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be able to download that file. To not  upse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, EFT will calculate which files of the requested  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fit  into all of the limits and ratios, and EF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the  user if he wants to take those files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plete bunch of files he requested. Of course 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it  allowed  to  take  more  files  than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 driver  is  able of transferring  in  one 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rouble-Shooting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Sometimes  EFT  says "0 file(s)  transferred" 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,    even    though   the   file(s)   were   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Try to increase the efficiency for the protocol u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or 10 percent. For more information, please  read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ther"  protocols  in  the  "Protocol"  section.  Did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got  to  enable the driver to log information?  Did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logfile to an invalid directory? Did you  se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   variables   on   DSZ   and   CDS    driv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I wonder if EFT is smart enough to check such thing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s download-limit, and if he has enough time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  downloading     the     selected     files  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Are  you  insulting  me?! Of course  EFT  checks 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...  However,  when  a   user   is  going  to 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, EFT does not know how long it will take, and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 makes  sure that he has at least 5 minutes left 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 filenames,   descriptions,   goofing   up, 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When  a  caller  uses the  "&lt;G&gt;oodbye  after  transf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 EFT doesn't hang up when done, it just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To  hang  up  on the user, EFT  lowers  DTR,  and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s  the  modem to drop carrier. Make -sure- that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s setup to hangup when DTR is lowered (either via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p-switch    or    by    the   modem    command    '&amp;D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EFT  gave me a "Commandline overflow" error today.  W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  this   happen   and   how   do   I   circumvent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It  happens when EFT discovers that the length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line  it  is  about  to execute,  has  exceeded 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is  is a limitation in  MS-Dos  and 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s  when  the  caller  selects a  bunch  of  fil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 in one session. To avoid it, lower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for  this  protocol  (check  the  section  "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"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Sometimes  I find FILES/PFILES.BBS and corrupted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y root directory. How can this happen, and what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do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You  forgot to set the breakdir statement to a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Read EF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EFT  doesn't start the protocol driver. What is 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Well  probably  everything ... but maybe  you  se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File  statement  to a invalid directory?  Read  EF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I  cannot  get  EFT  to work on  my  system.  I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d  FILEDOOR.EXE with EFT.EXE on the commandlin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You'll  have  to  give the -p parameter if  you  us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port that COM1: This is an in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  Please  read at least the commented  .CFG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EFT does not show my fancy FileDo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Names changed! Read Support file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I try to run my protocol driver and/or the archiv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ing uploads with a batchfile, but EFT doesn't star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Did you forget to set the COMSPEC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I want to run a batchfile when arctesting the 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 but EFT always says that the file was good, 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 wasn't    and    gives    credit    for    bullshit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If you run batchfiles on the arctest commandline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to  use the *C macro! Only if EFT finds that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line  it  will switch to the  goodfile  handshak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for  batchfiles  always eating up  any  errorlevel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situation a zero value is returned. You must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batchfile that it will create a file named 'GOOD.'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ctual directory (that would be the  temporary 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that EFT had created for you). Only if EFT fi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t  will assume that the file was correct,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give  credit if the file is missing. Please  rea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arctes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I  do  have EMS in my system, but EFT always  swap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Maybe there is too less EMS remaining? EFT will use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250k  of  EMS  to swap everything it can  grab  ou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to give mayimum RAM to the protocol driver. If  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 not  allocate  enough  EMS  it  will  swap  to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Yeck! I have EFT.LOG everywhere in my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You  forgot to specify a path to the LogFile  state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EFT.CFG. So if EFT want's to log something it will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directory (whatever that may be in that  seco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  EFT.LOG    if   it   wasn't   there   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On  Zmodem transfers EFT complains in the logfil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not find DSZ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Set  the DSZLOG variable in your environment, or 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points to an invalid path and/or filename.  I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 the  path on the DSZ logfile. The same goes  for  C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EFT tells me, that I have too less XMS memory though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 the  HIMEM.SYS  driver correctly and  a  HM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Maybe your BIOS needs a special parameter to  HIMEM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enable  the A20 line to let EFT get more than  the  6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A  in protected extended memory. See section on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My Bimodem does not take all of the parameters that 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Buy a newer version of Bimodem. V 1.24 is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Bimodem  does not sent a file, except from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Two  things  to  remember: First you better  put  a  -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on EFT's commandline! Because you omitted -a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ath  statement EFT added the actual directory  pat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fileareas.  This  may be dangerous. Second,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be  not using private files, but EFT does!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private security level to say 65000 and a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50  as his sec level, EFT won't grant access 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,  because it may be possible for the user  to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 files while bimodem is running. This is a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olation!  In  this scenario files may only be  sent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directory EFT was started from, because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added with security zero, private security zer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access flags. Read complete documentation of  RA,  S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F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EFT can't find a file while a user is online - if I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in   test   mode   locally   everything   works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You  have  set  the   security  and/or  flags  of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s  too  high.  If  run locally EFT  will  assum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level  of  65000  -  that  level  seems  to  match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s  setting,  but  if called from RA  EFT  us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 seclevel,  and  that seems to be too  low.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reason is that you have setup RA to use a 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path (path with ALL FILES.BBS in) via  RACONFIG,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did not move your FILES.BBS to that path! Read  RA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  and  delete  the  global   lust  path  setting 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T enhanced file transfer    31.03.92 22:36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:  If the file tagger is started, it immediately 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file  areas  selection.   If   I  select  an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work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Use -a commandline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ax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freefiles statements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download hour windows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shutup behavior windows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archiveextensions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upload protocols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download protocols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files that can be transferred in one sweep: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unwanted statements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password retries before return to BBS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fileareas: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m lines on BBS: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im TagMacro statements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im UpDayCredit statements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aximuim DIZ files: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